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02 апреля 2010   года № 4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по совершению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4.1,20 Федерального Закона от 06 октября 2003г. № 131-ФЗ «Об общих принципах организации местного самоуправления в Российской Федерации», решением Собрания депутатов муниципального образования «Кокшамарское сельское поселение» № 127 от 15 февраля 2008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Уполномочить Крылову Татьяну Николаевну, специалиста I категории в соответствии со статьями 1,37 Основ законодательства Российской Федерации о нотариате от 11  февраля 1993 г. .№ 4462-1 совершать следующие нотариальны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свидетельствовать верность копии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видетельствовать подлинность подписи на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2. На период отсутствия Крыловой  Татьяны Николаевны, специалиста I категории, полномочия по совершению указанных нотариальных действий возложить на Малыгину Любовь Арсеньевну,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осударственная пошлина за совершение указанных нотариальных действий в соответствии  со статьей 61 Бюджетного кодекса Российской Федерации зачисляется в бюджет муниципального образования «Кокша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довести до сведения населения, Управления Федеральной регистрационной службы по Республике Марий Эл, Нотариальной палаты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окшамарское сельское поселение»                   Л.А. Мал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7:00Z</dcterms:created>
  <dc:creator>User</dc:creator>
  <dc:description/>
  <cp:keywords/>
  <dc:language>en-US</dc:language>
  <cp:lastModifiedBy>User</cp:lastModifiedBy>
  <cp:lastPrinted>2010-04-15T08:54:00Z</cp:lastPrinted>
  <dcterms:modified xsi:type="dcterms:W3CDTF">2010-04-15T05:18:00Z</dcterms:modified>
  <cp:revision>4</cp:revision>
  <dc:subject/>
  <dc:title>Администрацийже  </dc:title>
</cp:coreProperties>
</file>